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9.04.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29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</w:t>
      </w:r>
      <w:r>
        <w:rPr>
          <w:b/>
          <w:sz w:val="24"/>
          <w:szCs w:val="24"/>
        </w:rPr>
        <w:t xml:space="preserve">remontu  budynku mieszkalnego w m-ci Ustrzyki Dolne ul. 29 Listopada 16 </w:t>
      </w:r>
      <w:r>
        <w:rPr>
          <w:sz w:val="24"/>
          <w:szCs w:val="24"/>
        </w:rPr>
        <w:t>oferty złożyło  2-ch wykonawców :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1.Przedsiębiorstwo Budowlane „ ORLEF”  38-600 Lesko , ul. Piłsudskiego 52 „G”         za cenę brutto  110.430,11zł ,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2. PROHANBUD Spółka z o. o , 38-623 Uherce Mineralne 301                                                 za cenę brutto 128.000,00 zł</w:t>
      </w:r>
    </w:p>
    <w:p>
      <w:pPr>
        <w:pStyle w:val="TextBody"/>
        <w:ind w:firstLine="50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Przedsiębiorstwa Budowlanego „ORLEF” , 38 – 600 Lesko , ul. Piłsudskiego 52 „G”   jako najkorzystniejszą – najtańszą w tym postępowaniu , </w:t>
      </w:r>
      <w:r>
        <w:rPr>
          <w:b/>
          <w:sz w:val="24"/>
          <w:szCs w:val="24"/>
        </w:rPr>
        <w:t>za cenę  brutto  110.430,11 zł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Urząd Miasta</dc:creator>
  <dc:description/>
  <cp:keywords/>
  <dc:language>en-US</dc:language>
  <cp:lastModifiedBy>zp</cp:lastModifiedBy>
  <cp:lastPrinted>2008-04-09T08:12:00Z</cp:lastPrinted>
  <dcterms:modified xsi:type="dcterms:W3CDTF">2008-04-09T06:14:00Z</dcterms:modified>
  <cp:revision>2</cp:revision>
  <dc:subject/>
  <dc:title>Ustrzyki Dolne,dnia 30.05.2000 r.</dc:title>
</cp:coreProperties>
</file>